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по результатам проведения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города Твери «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Твери  от 14.04.2016 № 635 «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следующие заинтересованные органы, организации, лица путем направления и вручения извещения о начале проведения публичных консультаций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Центрального района г.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города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ое МУГАДН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Тверской автотранспортный союз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Ориент-Авто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Тверьавтотранс»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мелот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ивков Дмитрий Вячеслав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Мирзикашвили Шота Джема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Барабанов Сергей Владими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Исаев Владимир Владимиро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асильев Дмитрий Анатолье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Воробьев Владимир Анатольеви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Инициатив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Приоритет»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лица, путем размещения извещения о начале проведения публичных консультаций в информационно-телекоммуникационной сети Интернет по адресу: http://www.tver.ru. Раздел «Документы», подраздел «Оценка проектов нормативных правовых акт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о проекту постановления администрации города Твери «О внесении изменений в постановление администрации города Твери  от 14.04.2016 № 635 «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администрации города Твери» (далее – проект постановления) в установленный в извещении о проведении публичных консультаций срок (с 13.03.2018 по 21.03.2018) от индивидуального предпринимателя Иванова Дмитрия Вячеславовича поступили следующие ответы по поставленным вопроса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направлен на решение вопроса по транспортному обеспечению гор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равовое регулирование напрямую связано с этой проблем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н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содержи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и ответственность субъектов правового регул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ы 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 и не точ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ет необходимость разъясн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регулируется работа городского маршрутного транспор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можно повышение цен за проез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лагаемое правовое регулирование приведет к росту издержек субъектов предпринимательской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качестве иных предложений и замечаний указа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ходимо в обязательном порядке создать комиссию для проведения осмотра транспортных средств, заявленных в конкурсной документации с включением в состав комиссии участников конкур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ести изменения в реестр в части замены автобусов малого класса на средний класс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т необходимости рассматривать автобусы малого класса, так как данный вид автобусов не имеет низкого пола для заезда инвалидных колясок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репление выставленных на конкурс автобусов за маршрутом и замена их по заявлению в администрацию город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ределять количество необходимых автобусов на маршрутах исходя из ситуации на рынке транспортных услуг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шеперечисленные ответы на поставленные в извещении вопросы, предложения и замечания ИП Иванов Д.В. нормативно не обосно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и замечаний ИП Иванова Д.В. разработчик проекта постановления отклоняет их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ом постановления предусмотрен осмотр представленных победителем открытого конкурса транспортных средств для осуществления перевозок по маршруту регулярных перевозок рабочей группой, созданной не менее чем из трех человек из числа лиц, входящих в состав городской конкурсной комиссии (п.п. 1.6, 1.7.1, 3.1, 9.9, 10.6 – 10.13 Положения о порядке проведения открытого конкурса на право осуществления перевозок автомобильным транспортом по маршрутам регулярных перевозок, приложение 3 к проекту постановления). При этом осмотр транспортных средств является открытой процедурой и иные участники отрытого конкурса, не ставшие победителями, вправе участвовать в осмотре в качестве наблюдате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изменения классов транспортных средств</w:t>
      </w:r>
      <w:r>
        <w:rPr>
          <w:rFonts w:cs="Times New Roman" w:ascii="Times New Roman" w:hAnsi="Times New Roman"/>
          <w:sz w:val="28"/>
        </w:rPr>
        <w:t>, максимального количества транспортных средств каждого из таких классов, а также изменение видов транспортных средств предусмотрен постановлением администрации города Твери от 08.12.2015 № 2202 «Об утверждении Порядка установления, изменения, отмены муниципальных маршрутов регулярных перевозок в городе Твери и признании утратившим силу Постановления администрации города Твери от 31.03.2015 № 401 «Об утверждении Порядка открытия, изменения и закрытия маршрутов регулярных перевозок автомобильным транспортом общего пользования в городе Твери». Вопросы, связанные с изменением класса, вида транспортных средств рассматривается  рабочей группой по вопросам подготовки документов планирования регулярных перевозок транспортом общего пользования в городе Твери, созданной при администрации города Твери, путем рассмотрения заявления, поданного заинтересованным лицом в уполномоченный орган администрации города Твери по вопросам организации транспортного обслуживания населения в границах города Твери, в том числе по организации регулярных перевозок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 Критерий оценки заявок на участие в открытом конкурсе «Наличие низкого пола» применяется только при проведении конкурса на право осуществления перевозок автомобильным транспортом по маршрутам регулярных перевозок с использованием транспортных средств среднего и большого классов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личие потребности населения в перевозках (оценка потребности в услугах общественного транспорта) и определение количества необходимого на маршруте регулярных перевозок транспорта проводится путем проведения натурного обследования пассажиропотоков, а также анализа результатов опросов населения о предоставляемых услугах по перевозке пассажиров автобусным и наземным городским электрическим транспортом (трамвай, троллейбус) в городском и пригородном сообщениях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дорож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 и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                                                         Д.В. Саннико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Comp2</dc:creator>
  <dc:description/>
  <dc:language>en-US</dc:language>
  <cp:lastModifiedBy>Зиновьев Игорь Васильевич</cp:lastModifiedBy>
  <cp:lastPrinted>2018-03-26T10:14:00Z</cp:lastPrinted>
  <dcterms:modified xsi:type="dcterms:W3CDTF">2018-03-26T07:19:00Z</dcterms:modified>
  <cp:revision>5</cp:revision>
  <dc:subject/>
  <dc:title/>
</cp:coreProperties>
</file>